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兰州大学关于命题、考试及成绩归档的若干规定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(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试行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)</w:t>
      </w:r>
    </w:p>
    <w:p>
      <w:pPr>
        <w:pStyle w:val="Normal"/>
        <w:spacing w:lineRule="exact" w:line="440" w:before="156" w:after="156"/>
        <w:ind w:firstLine="600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征求意见稿）</w:t>
      </w:r>
    </w:p>
    <w:p>
      <w:pPr>
        <w:pStyle w:val="Normal"/>
        <w:spacing w:lineRule="exact" w:line="440"/>
        <w:ind w:firstLine="600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考试是教学工作的一个重要环节，它不仅是考察学生知识与能力的主要方法，更是评价教学水平和教学质量的基本手段。为了使考试工作进一步规范化和科学化，根据学校的实际情况，制定本规定。</w:t>
      </w:r>
    </w:p>
    <w:p>
      <w:pPr>
        <w:pStyle w:val="Normal"/>
        <w:spacing w:lineRule="exact" w:line="440" w:before="156" w:after="156"/>
        <w:ind w:firstLine="562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第一部分  试卷命题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一、基本要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考试是教学环节的有机组成部分，教师命题应以教学大纲为依据，重点考查学生对基本理论、基础方法、基本技能的掌握情况和学生分析问题、解决问题的能力。减少对单纯记忆性的知识考核，注重考题对学生创新思维和创新能力的引导和培养。   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所有考试课程的命题须同时提供难易度、题量相当的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A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B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两套试卷，一套试卷用于考试，另一套备用（如未启用可做为补考试卷）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A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B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卷的试题应避免重复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A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B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卷都应有参考答案和评分标准，评分标准与参考答案应准确规范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公共必修课（含公共外语课、思想政治理论课程、高等数学、普通物理、大学信息技术基础课）须成立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以上命题小组，根据教学大纲统一命题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试题难易程度应当适中，考试内容应符合课程教学大纲要求的深度和广度，题型应多样化，题量适当。试题表述必须清晰、准确，不存歧义，便于学生理解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各科试题的满分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，分数分配应当合理。命题时基本得分题约占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0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稍难题约占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难题约占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实行开卷考试的课程，试题的答案要避免可从教材上直接抄录的内容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命题教师要最大限度地降低同一门课程近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考题的重复率，避免与上一年考试试卷的重复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试卷的课程名称应当与教学计划中课程名称一致。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二、审核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试卷命题完成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,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命题教师应将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A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B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试卷（试卷单页采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A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纸，试卷排版样式参照附表一）并附评分标准与参考答案，交所在学院教学院长或研究所负责人审核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在考试一周前，教学秘书须将已经审核通过并确定选用的试卷收齐、整理并检查试卷审查手续的履行情况后统一制卷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所有考试课程应逐步建立试题和试卷库，提高考试命题的标准化程度。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三、印制与保密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试卷应由学院指定专人在指定的印刷设备上印刷，各学院对试卷送印、校对均须指定专人负责，其他人员不得接触试卷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试卷印制应认真校对，保证卷面字迹清晰、准确，避免出现错漏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命题、审题、印刷和保管试卷等有关人员，应完善试卷交接手续，严格注意保密，不得以任何形式向学生暗示或泄漏试题内容，如发现试题泄漏，学校将追究有关人员责任，并依据《兰州大学教学事故认定及处理办法》做出相应处理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印制好的试卷全部用专用试卷袋装好，同时将试卷、考场记录表（附表二）一并放入试题袋内，用封条封存。试卷袋上应标明课程名称、年级、专业、份数等内容。</w:t>
      </w:r>
    </w:p>
    <w:p>
      <w:pPr>
        <w:pStyle w:val="Normal"/>
        <w:spacing w:lineRule="exact" w:line="440"/>
        <w:ind w:firstLine="645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各学院要有专门的试题保管室（柜）。</w:t>
      </w:r>
    </w:p>
    <w:p>
      <w:pPr>
        <w:pStyle w:val="Normal"/>
        <w:spacing w:lineRule="exact" w:line="440" w:before="156" w:after="156"/>
        <w:jc w:val="center"/>
        <w:rPr/>
      </w:pPr>
      <w:r>
        <w:rPr>
          <w:rFonts w:cs="宋体;SimSun"/>
          <w:b/>
          <w:sz w:val="28"/>
          <w:szCs w:val="28"/>
        </w:rPr>
        <w:t>第二部分</w:t>
      </w:r>
      <w:r>
        <w:rPr>
          <w:rFonts w:cs="Times New Roman" w:eastAsia="Times New Roman"/>
          <w:b/>
          <w:sz w:val="28"/>
          <w:szCs w:val="28"/>
        </w:rPr>
        <w:t xml:space="preserve">  </w:t>
      </w:r>
      <w:r>
        <w:rPr>
          <w:rFonts w:cs="宋体;SimSun"/>
          <w:b/>
          <w:sz w:val="28"/>
          <w:szCs w:val="28"/>
        </w:rPr>
        <w:t>考试组织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一、考试工作由教务处依照本规定和学校其它相关规定进行组织，统筹安排全校课程的考试时间、地点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二、期末考试时各学院应成立期末考试工作领导小组，全面负责本学院的考试工作，学院教学秘书负责考试的具体事宜。教学院长要加强对命题、监考、巡视、阅卷等各环节的领导和监督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三、各学院要重视考场监考工作，充实考场监考力量。每个考场监考人员不得少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以上考场不得少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。主监考教师要切实履行监考职责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四、考试结束后，监考教师应清点试卷份数，在缺考考生的试卷卷首填写考生相关信息并注明“缺考”字样，并将所有试卷装订好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五、监考人员要如实填写《考场记录表》，连同装订好的试卷一并装入试卷袋，认真填写试题袋上内容后，密封交教学秘书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六、学校宣传部门、学生工作部门要加大考风考纪和学风教育工作的宣传力度；后勤部门要提前做好各项后勤保障工作，保证电源畅通，教室内桌椅配套齐全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七、考场纪律和考试中出现的违纪情况的处理按照《兰州大学考场纪律》、《</w:t>
      </w:r>
      <w:hyperlink r:id="rId2">
        <w:r>
          <w:rPr>
            <w:rStyle w:val="InternetLink"/>
            <w:rFonts w:ascii="仿宋_GB2312" w:hAnsi="仿宋_GB2312" w:cs="宋体;SimSun" w:eastAsia="仿宋_GB2312"/>
            <w:kern w:val="0"/>
            <w:sz w:val="28"/>
            <w:szCs w:val="28"/>
          </w:rPr>
          <w:t>兰州大学学生违反考试纪律处分条例</w:t>
        </w:r>
      </w:hyperlink>
      <w:r>
        <w:rPr>
          <w:rFonts w:ascii="仿宋_GB2312" w:hAnsi="仿宋_GB2312" w:cs="宋体;SimSun" w:eastAsia="仿宋_GB2312"/>
          <w:kern w:val="0"/>
          <w:sz w:val="28"/>
          <w:szCs w:val="28"/>
        </w:rPr>
        <w:t>》执行。</w:t>
      </w:r>
    </w:p>
    <w:p>
      <w:pPr>
        <w:pStyle w:val="Normal"/>
        <w:spacing w:lineRule="exact" w:line="440" w:before="156" w:after="156"/>
        <w:jc w:val="center"/>
        <w:rPr/>
      </w:pPr>
      <w:r>
        <w:rPr>
          <w:rFonts w:cs="宋体;SimSun"/>
          <w:b/>
          <w:sz w:val="28"/>
          <w:szCs w:val="28"/>
        </w:rPr>
        <w:t>第三部分</w:t>
      </w:r>
      <w:r>
        <w:rPr>
          <w:rFonts w:cs="Times New Roman" w:eastAsia="Times New Roman"/>
          <w:b/>
          <w:sz w:val="28"/>
          <w:szCs w:val="28"/>
        </w:rPr>
        <w:t xml:space="preserve">  </w:t>
      </w:r>
      <w:r>
        <w:rPr>
          <w:rFonts w:cs="宋体;SimSun"/>
          <w:b/>
          <w:sz w:val="28"/>
          <w:szCs w:val="28"/>
        </w:rPr>
        <w:t>试卷评阅分析与归档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一、试卷的评定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>课程成绩评定采用平时成绩与期末考试成绩相结合的计分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办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法。平时成绩通过考勤、作业、课堂讨论、调查报告、论文等学生平时学习情况评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所占比重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应不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高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于课程总成绩的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各学院也可根据实际情况对平时成绩的比重作出必要限定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批改试卷要本着对考生负责的态度，按照公正、公平原则，认真评阅试卷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阅卷教师一律用红笔评阅试卷，在每道大题给出正得分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评卷后进行分数统计并签名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卷面评分更改的地方都应当签名并注明更改日期；签名应签全名，不能只签姓不签名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试卷批阅结束后，教师本人应将试卷按记分册顺序排列整齐以便装订及查阅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考试成绩一般应符合正态分布规律，优秀成绩一般不得超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课程主讲教师须填写《兰州大学考试情况统计分析表》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试卷阅卷工作应于考后一周内完成，并由任课教师将成绩录入“教学管理信息系统”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学生在接到成绩通知后，如对某门课程的成绩有疑问，可提出查卷申请，经学生所在院分管教学工作负责人批准，并得到开课或课程负责人同意后，由开课学院或课程负责人代为查阅试卷。查阅人将查询结果反馈给学院负责人和学生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如果成绩评定或登录有错误，应予纠正。纠正成绩需学院负责人、任课老师和教学秘书三方认可、签名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在试卷评阅与成绩归档中如有违规行为，按《兰州大学教学事故认定与处理暂行办法》处理。</w:t>
      </w:r>
    </w:p>
    <w:p>
      <w:pPr>
        <w:pStyle w:val="Normal"/>
        <w:spacing w:lineRule="exact" w:line="440"/>
        <w:ind w:firstLine="562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二、试卷分析与检查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阅卷及成绩复核完成后，评卷人要按照《兰州大学考试情况统计分析表》（附表三）的要求，分析学生对本课程基本理论、基本知识、基本技能的掌握情况；对试题的难度、区分度等方面做出评价，并解析命题的优劣，提出改进意见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各学院教学管理人员要对试题质量和试卷评分结果进行抽查，抽查数量不能低于</w:t>
      </w:r>
      <w:r>
        <w:rPr>
          <w:rFonts w:eastAsia="仿宋_GB2312" w:ascii="仿宋_GB2312" w:hAnsi="仿宋_GB2312"/>
          <w:sz w:val="28"/>
          <w:szCs w:val="28"/>
        </w:rPr>
        <w:t>20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40"/>
        <w:ind w:firstLine="562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三、</w:t>
      </w:r>
      <w:r>
        <w:rPr>
          <w:rFonts w:ascii="仿宋_GB2312" w:hAnsi="仿宋_GB2312" w:eastAsia="仿宋_GB2312"/>
          <w:b/>
          <w:sz w:val="28"/>
          <w:szCs w:val="28"/>
        </w:rPr>
        <w:t>试卷归档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考试相关材料应严格按照要求装订存档。要求内容齐全，装订规范，存档及时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>试题（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卷）、参考答案和评分标准</w:t>
      </w:r>
      <w:r>
        <w:rPr>
          <w:rFonts w:ascii="仿宋_GB2312" w:hAnsi="仿宋_GB2312" w:eastAsia="仿宋_GB2312"/>
          <w:sz w:val="28"/>
          <w:szCs w:val="28"/>
        </w:rPr>
        <w:t>由各学院</w:t>
      </w:r>
      <w:r>
        <w:rPr>
          <w:rFonts w:ascii="仿宋_GB2312" w:hAnsi="仿宋_GB2312" w:eastAsia="仿宋_GB2312"/>
          <w:sz w:val="28"/>
          <w:szCs w:val="28"/>
        </w:rPr>
        <w:t>存档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>考试成绩</w:t>
      </w:r>
      <w:r>
        <w:rPr>
          <w:rFonts w:ascii="仿宋_GB2312" w:hAnsi="仿宋_GB2312" w:eastAsia="仿宋_GB2312"/>
          <w:sz w:val="28"/>
          <w:szCs w:val="28"/>
        </w:rPr>
        <w:t>由教师在“教务管理信息系统”</w:t>
      </w:r>
      <w:r>
        <w:rPr>
          <w:rFonts w:ascii="仿宋_GB2312" w:hAnsi="仿宋_GB2312" w:eastAsia="仿宋_GB2312"/>
          <w:sz w:val="28"/>
          <w:szCs w:val="28"/>
        </w:rPr>
        <w:t>录入后，</w:t>
      </w:r>
      <w:r>
        <w:rPr>
          <w:rFonts w:ascii="仿宋_GB2312" w:hAnsi="仿宋_GB2312" w:eastAsia="仿宋_GB2312"/>
          <w:sz w:val="28"/>
          <w:szCs w:val="28"/>
        </w:rPr>
        <w:t>将</w:t>
      </w:r>
      <w:r>
        <w:rPr>
          <w:rFonts w:ascii="仿宋_GB2312" w:hAnsi="仿宋_GB2312" w:eastAsia="仿宋_GB2312"/>
          <w:sz w:val="28"/>
          <w:szCs w:val="28"/>
        </w:rPr>
        <w:t>成绩登记表，经任课教师签字并加盖</w:t>
      </w:r>
      <w:r>
        <w:rPr>
          <w:rFonts w:ascii="仿宋_GB2312" w:hAnsi="仿宋_GB2312" w:eastAsia="仿宋_GB2312"/>
          <w:sz w:val="28"/>
          <w:szCs w:val="28"/>
        </w:rPr>
        <w:t>所在学院</w:t>
      </w:r>
      <w:r>
        <w:rPr>
          <w:rFonts w:ascii="仿宋_GB2312" w:hAnsi="仿宋_GB2312" w:eastAsia="仿宋_GB2312"/>
          <w:sz w:val="28"/>
          <w:szCs w:val="28"/>
        </w:rPr>
        <w:t>公章</w:t>
      </w:r>
      <w:r>
        <w:rPr>
          <w:rFonts w:ascii="仿宋_GB2312" w:hAnsi="仿宋_GB2312" w:eastAsia="仿宋_GB2312"/>
          <w:sz w:val="28"/>
          <w:szCs w:val="28"/>
        </w:rPr>
        <w:t>后</w:t>
      </w:r>
      <w:r>
        <w:rPr>
          <w:rFonts w:ascii="仿宋_GB2312" w:hAnsi="仿宋_GB2312" w:eastAsia="仿宋_GB2312"/>
          <w:sz w:val="28"/>
          <w:szCs w:val="28"/>
        </w:rPr>
        <w:t>，由教师所在</w:t>
      </w:r>
      <w:r>
        <w:rPr>
          <w:rFonts w:ascii="仿宋_GB2312" w:hAnsi="仿宋_GB2312" w:eastAsia="仿宋_GB2312"/>
          <w:sz w:val="28"/>
          <w:szCs w:val="28"/>
        </w:rPr>
        <w:t>学</w:t>
      </w:r>
      <w:r>
        <w:rPr>
          <w:rFonts w:ascii="仿宋_GB2312" w:hAnsi="仿宋_GB2312" w:eastAsia="仿宋_GB2312"/>
          <w:sz w:val="28"/>
          <w:szCs w:val="28"/>
        </w:rPr>
        <w:t>院存档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学生</w:t>
      </w:r>
      <w:r>
        <w:rPr>
          <w:rFonts w:ascii="仿宋_GB2312" w:hAnsi="仿宋_GB2312" w:eastAsia="仿宋_GB2312"/>
          <w:sz w:val="28"/>
          <w:szCs w:val="28"/>
        </w:rPr>
        <w:t>试卷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平时成绩计分</w:t>
      </w:r>
      <w:r>
        <w:rPr>
          <w:rFonts w:ascii="仿宋_GB2312" w:hAnsi="仿宋_GB2312" w:eastAsia="仿宋_GB2312"/>
          <w:sz w:val="28"/>
          <w:szCs w:val="28"/>
        </w:rPr>
        <w:t>表、考试情况统计分析表、</w:t>
      </w:r>
      <w:r>
        <w:rPr>
          <w:rFonts w:ascii="仿宋_GB2312" w:hAnsi="仿宋_GB2312" w:eastAsia="仿宋_GB2312"/>
          <w:sz w:val="28"/>
          <w:szCs w:val="28"/>
        </w:rPr>
        <w:t>考场记录表由</w:t>
      </w:r>
      <w:r>
        <w:rPr>
          <w:rFonts w:ascii="仿宋_GB2312" w:hAnsi="仿宋_GB2312" w:eastAsia="仿宋_GB2312"/>
          <w:sz w:val="28"/>
          <w:szCs w:val="28"/>
        </w:rPr>
        <w:t>任课</w:t>
      </w:r>
      <w:r>
        <w:rPr>
          <w:rFonts w:ascii="仿宋_GB2312" w:hAnsi="仿宋_GB2312" w:eastAsia="仿宋_GB2312"/>
          <w:sz w:val="28"/>
          <w:szCs w:val="28"/>
        </w:rPr>
        <w:t>教师所在</w:t>
      </w:r>
      <w:r>
        <w:rPr>
          <w:rFonts w:ascii="仿宋_GB2312" w:hAnsi="仿宋_GB2312" w:eastAsia="仿宋_GB2312"/>
          <w:sz w:val="28"/>
          <w:szCs w:val="28"/>
        </w:rPr>
        <w:t>学</w:t>
      </w:r>
      <w:r>
        <w:rPr>
          <w:rFonts w:ascii="仿宋_GB2312" w:hAnsi="仿宋_GB2312" w:eastAsia="仿宋_GB2312"/>
          <w:sz w:val="28"/>
          <w:szCs w:val="28"/>
        </w:rPr>
        <w:t>院存档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年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附表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兰州大学试卷卷头样式</w:t>
      </w:r>
    </w:p>
    <w:p>
      <w:pPr>
        <w:pStyle w:val="Normal"/>
        <w:spacing w:lineRule="exact" w:line="440"/>
        <w:ind w:firstLine="1439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兰州大学考场记录表</w:t>
      </w:r>
    </w:p>
    <w:p>
      <w:pPr>
        <w:pStyle w:val="Normal"/>
        <w:spacing w:lineRule="exact" w:line="440"/>
        <w:ind w:firstLine="140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兰州大学考试情况统计分析表</w:t>
      </w:r>
    </w:p>
    <w:p>
      <w:pPr>
        <w:pStyle w:val="Normal"/>
        <w:spacing w:lineRule="exact" w:line="440"/>
        <w:ind w:firstLine="1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1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0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 务 处</w:t>
      </w:r>
    </w:p>
    <w:p>
      <w:pPr>
        <w:pStyle w:val="Normal"/>
        <w:spacing w:lineRule="exact" w:line="440"/>
        <w:ind w:firstLine="14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〇〇</w:t>
      </w:r>
      <w:r>
        <w:rPr>
          <w:rFonts w:ascii="仿宋_GB2312" w:hAnsi="仿宋_GB2312" w:cs="仿宋_GB2312" w:eastAsia="仿宋_GB2312"/>
          <w:sz w:val="28"/>
          <w:szCs w:val="28"/>
        </w:rPr>
        <w:t>五年十二月五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ahoma" w:hAnsi="Tahoma" w:cs="Tahoma"/>
      <w:strike w:val="false"/>
      <w:dstrike w:val="false"/>
      <w:color w:val="2F23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c.lzu.edu.cn/2005/content.asp?FHid=16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1:25:00Z</dcterms:created>
  <dc:creator>aed</dc:creator>
  <dc:description/>
  <cp:keywords/>
  <dc:language>en-US</dc:language>
  <cp:lastModifiedBy>zwd</cp:lastModifiedBy>
  <cp:lastPrinted>2005-12-19T20:56:00Z</cp:lastPrinted>
  <dcterms:modified xsi:type="dcterms:W3CDTF">2005-12-22T03:25:00Z</dcterms:modified>
  <cp:revision>20</cp:revision>
  <dc:subject/>
  <dc:title>兰州大学试卷管理办法</dc:title>
</cp:coreProperties>
</file>