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普通高等教育“十一五”国家级规划教材规划选题表（兰州大学部分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5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87"/>
        <w:gridCol w:w="1916"/>
        <w:gridCol w:w="2310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编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关系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克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波原理与技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赵克玉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福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机原理及应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义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热力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物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志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量子力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伯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然地理学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光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然地理学野外实习教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乃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计算机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会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古及博物馆学系列教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斗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大学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等数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承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大学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关系原理与应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维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大学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体化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育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大学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琉芳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大学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生物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生物技术导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红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出版社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字电路逻辑设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义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邮电出版社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02:00Z</dcterms:created>
  <dc:creator>番茄花园</dc:creator>
  <dc:description/>
  <cp:keywords/>
  <dc:language>en-US</dc:language>
  <cp:lastModifiedBy>番茄花园</cp:lastModifiedBy>
  <dcterms:modified xsi:type="dcterms:W3CDTF">2006-10-30T02:03:00Z</dcterms:modified>
  <cp:revision>1</cp:revision>
  <dc:subject/>
  <dc:title>附件2：普通高等教育“十一五”国家级规划教材规划选题表（兰州大学部分）</dc:title>
</cp:coreProperties>
</file>