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中标商家产品型号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武汉市乔益师电子有限公司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89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0" w:name="RANGE!A5"/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产品名称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牌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调频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益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声插孔开机自动搜索频率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调频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益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声插孔开机自动搜索频率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连接线带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益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YH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购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  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购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溧阳卓越电子科技有限公司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895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牌号商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调频耳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YL-8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考试时请调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M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调频耳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YL-8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机自动搜索频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连接线带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ICLJ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购含电池一副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连接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J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实结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购含电池一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无线调频耳机相关要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调频耳机应音质清晰、接收效果优良，且受自然环境以及复杂建筑空间干扰小，灵敏度高，无杂音、串音，频率无飘移，调音调频开关自如。接收范围在</w:t>
      </w:r>
      <w:r>
        <w:rPr>
          <w:rFonts w:eastAsia="仿宋_GB2312" w:cs="宋体;SimSun" w:ascii="仿宋_GB2312" w:hAnsi="仿宋_GB2312"/>
          <w:szCs w:val="21"/>
        </w:rPr>
        <w:t>FM68-108MHz</w:t>
      </w:r>
      <w:r>
        <w:rPr>
          <w:rFonts w:ascii="仿宋_GB2312" w:hAnsi="仿宋_GB2312" w:cs="宋体;SimSun" w:eastAsia="仿宋_GB2312"/>
          <w:szCs w:val="21"/>
        </w:rPr>
        <w:t>，且对</w:t>
      </w:r>
      <w:r>
        <w:rPr>
          <w:rFonts w:eastAsia="仿宋_GB2312" w:cs="宋体;SimSun" w:ascii="仿宋_GB2312" w:hAnsi="仿宋_GB2312"/>
          <w:szCs w:val="21"/>
        </w:rPr>
        <w:t>75 MHz</w:t>
      </w:r>
      <w:r>
        <w:rPr>
          <w:rFonts w:ascii="仿宋_GB2312" w:hAnsi="仿宋_GB2312" w:cs="宋体;SimSun" w:eastAsia="仿宋_GB2312"/>
          <w:szCs w:val="21"/>
        </w:rPr>
        <w:t>支持效果最佳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耳机最好不要过于笨重，带液晶频率显示功能，以方便携带和使用。头戴式调频耳机应带立体声开关功能，保证声音效果。耳机两边的连接线最好不外露，避免损坏，保证质量。耳机最好有多个频段，并且能够连接电脑、手机、收音机等。耳机所配备的电源电池和电脑连接线应在市面上容易购买，且质优价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9:00Z</dcterms:created>
  <dc:creator>think</dc:creator>
  <dc:description/>
  <cp:keywords/>
  <dc:language>en-US</dc:language>
  <cp:lastModifiedBy>微软用户</cp:lastModifiedBy>
  <dcterms:modified xsi:type="dcterms:W3CDTF">2012-06-08T03:39:00Z</dcterms:modified>
  <cp:revision>2</cp:revision>
  <dc:subject/>
  <dc:title>附1：中标商家产品型号</dc:title>
</cp:coreProperties>
</file>