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院本科教学状态评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日程</w:t>
      </w:r>
    </w:p>
    <w:p>
      <w:pPr>
        <w:pStyle w:val="Normal"/>
        <w:jc w:val="center"/>
        <w:rPr>
          <w:rFonts w:ascii="楷体" w:hAnsi="楷体" w:eastAsia="楷体" w:cs="方正小标宋简体"/>
          <w:b/>
          <w:b/>
          <w:sz w:val="28"/>
          <w:szCs w:val="28"/>
        </w:rPr>
      </w:pPr>
      <w:r>
        <w:rPr>
          <w:rFonts w:ascii="楷体" w:hAnsi="楷体" w:cs="方正小标宋简体" w:eastAsia="楷体"/>
          <w:b/>
          <w:sz w:val="28"/>
          <w:szCs w:val="28"/>
        </w:rPr>
        <w:t>（文科组</w:t>
      </w:r>
      <w:r>
        <w:rPr>
          <w:rFonts w:eastAsia="楷体" w:cs="方正小标宋简体" w:ascii="楷体" w:hAnsi="楷体"/>
          <w:b/>
          <w:sz w:val="28"/>
          <w:szCs w:val="28"/>
        </w:rPr>
        <w:t>-</w:t>
      </w:r>
      <w:r>
        <w:rPr>
          <w:rFonts w:ascii="楷体" w:hAnsi="楷体" w:cs="方正小标宋简体" w:eastAsia="楷体"/>
          <w:b/>
          <w:sz w:val="28"/>
          <w:szCs w:val="28"/>
        </w:rPr>
        <w:t>兰州校区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847"/>
        <w:gridCol w:w="4333"/>
        <w:gridCol w:w="136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-19: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30-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预备会议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据学院自评报告讨论专家组现场考查内容和重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协商确定专家组考查工作安排和分工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确定调阅材料清单。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确定座谈人员名单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六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8:00-9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面会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院主要负责人补充自评报告未充分说明的内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专家就自评报告有关问题向学院有关人员提问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9:30-09:4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前往医学校区明道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</w:p>
        </w:tc>
      </w:tr>
      <w:tr>
        <w:trPr>
          <w:trHeight w:val="9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40-11:1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调阅教学资料、管理文件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试卷（含试卷分析）；实验实习报告等实习资料；毕业设计（论文）；人才培养方案、课程大纲、自编教材等教学档案；管理文件、资料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教师、教学管理人员及实验人员座谈会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毕业班学生座谈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医学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10-12: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社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医学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40-14: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20-14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前往一分部衡山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部</w:t>
            </w:r>
          </w:p>
        </w:tc>
      </w:tr>
      <w:tr>
        <w:trPr>
          <w:trHeight w:val="8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调阅教学资料、管理文件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题试卷（含试卷分析）；实验实习报告等实习资料；毕业设计（论文）；人才培养方案、课程大纲、自编教材等教学档案；管理文件、资料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教师、教学管理人员及实验人员座谈会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毕业班学生座谈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分部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车返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齐云楼</w:t>
            </w:r>
          </w:p>
        </w:tc>
      </w:tr>
      <w:tr>
        <w:trPr>
          <w:trHeight w:val="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10-17: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部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晚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00-2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部沟通交流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流当天考查情况，确定第二天重点任务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并汇总专家组现场考查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1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:00-11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院负责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考查意见交流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由组长介绍考查的整体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院负责人根据组长介绍的考查整体情况做阐述意见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4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专家组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离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院本科教学状态评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日程</w:t>
      </w:r>
    </w:p>
    <w:p>
      <w:pPr>
        <w:pStyle w:val="Normal"/>
        <w:jc w:val="center"/>
        <w:rPr/>
      </w:pPr>
      <w:r>
        <w:rPr/>
        <w:t>（文科组</w:t>
      </w:r>
      <w:r>
        <w:rPr/>
        <w:t>-</w:t>
      </w:r>
      <w:r>
        <w:rPr/>
        <w:t>榆中校区）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1868"/>
        <w:gridCol w:w="4489"/>
        <w:gridCol w:w="1408"/>
      </w:tblGrid>
      <w:tr>
        <w:trPr>
          <w:trHeight w:val="2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22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-19: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30-21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预备会议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据学院自评报告讨论专家组现场考查内容和重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协商确定专家组考查工作安排和分工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确定调阅材料清单。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确定座谈人员名单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8:00-09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面会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院主要负责人补充自评报告未充分说明的内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专家就自评报告有关问题向学院有关人员提问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30-10:2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本部乘车前往榆中校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1: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考察实验室、教学相关档案等教学条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非毕业班学生座谈会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院</w:t>
            </w:r>
          </w:p>
        </w:tc>
      </w:tr>
      <w:tr>
        <w:trPr>
          <w:trHeight w:val="3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30-12: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院</w:t>
            </w:r>
          </w:p>
        </w:tc>
      </w:tr>
      <w:tr>
        <w:trPr>
          <w:trHeight w:val="1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4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考察实验室、教学相关档案等教学条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非毕业班学生座谈会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院</w:t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:00-17: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社院</w:t>
            </w:r>
          </w:p>
        </w:tc>
      </w:tr>
      <w:tr>
        <w:trPr>
          <w:trHeight w:val="34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-18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榆中校区乘车返回校本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#</w:t>
            </w:r>
            <w:r>
              <w:rPr>
                <w:rFonts w:ascii="仿宋_GB2312" w:hAnsi="仿宋_GB2312" w:cs="宋体;SimSun" w:eastAsia="仿宋_GB2312"/>
                <w:szCs w:val="21"/>
              </w:rPr>
              <w:t>办公楼</w:t>
            </w:r>
          </w:p>
        </w:tc>
      </w:tr>
      <w:tr>
        <w:trPr>
          <w:trHeight w:val="1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晚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00-21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部沟通交流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流当天考查情况，确定第二天重点任务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讨论并汇总专家组现场考查情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:00-11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院负责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场考查意见交流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由组长介绍考查的整体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学院负责人根据组长介绍的考查整体情况做阐述意见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4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午餐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午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分专家组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休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离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晚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院本科教学状态评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日程</w:t>
      </w:r>
    </w:p>
    <w:p>
      <w:pPr>
        <w:pStyle w:val="Normal"/>
        <w:jc w:val="center"/>
        <w:rPr>
          <w:rFonts w:ascii="楷体" w:hAnsi="楷体" w:eastAsia="楷体" w:cs="方正小标宋简体"/>
          <w:b/>
          <w:b/>
          <w:sz w:val="28"/>
          <w:szCs w:val="28"/>
        </w:rPr>
      </w:pPr>
      <w:r>
        <w:rPr>
          <w:rFonts w:ascii="楷体" w:hAnsi="楷体" w:cs="方正小标宋简体" w:eastAsia="楷体"/>
          <w:b/>
          <w:sz w:val="28"/>
          <w:szCs w:val="28"/>
        </w:rPr>
        <w:t>（理科组</w:t>
      </w:r>
      <w:r>
        <w:rPr>
          <w:rFonts w:eastAsia="楷体" w:cs="方正小标宋简体" w:ascii="楷体" w:hAnsi="楷体"/>
          <w:b/>
          <w:sz w:val="28"/>
          <w:szCs w:val="28"/>
        </w:rPr>
        <w:t>-</w:t>
      </w:r>
      <w:r>
        <w:rPr>
          <w:rFonts w:ascii="楷体" w:hAnsi="楷体" w:cs="方正小标宋简体" w:eastAsia="楷体"/>
          <w:b/>
          <w:sz w:val="28"/>
          <w:szCs w:val="28"/>
        </w:rPr>
        <w:t>兰州校区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8"/>
        <w:gridCol w:w="1738"/>
        <w:gridCol w:w="4528"/>
        <w:gridCol w:w="1388"/>
      </w:tblGrid>
      <w:tr>
        <w:trPr>
          <w:trHeight w:val="4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3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-19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30-21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家组预备会议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据学院自评报告讨论专家组现场考查内容和重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协商确定专家组考查工作安排和分工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确定调阅材料清单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确定座谈人员名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00-9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面会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院主要负责人补充自评报告未充分说明的内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专家就自评报告有关问题向学院有关人员提问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</w:tr>
      <w:tr>
        <w:trPr>
          <w:trHeight w:val="10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30-11: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调阅教学资料、管理文件等：试题试卷（含试卷分析）；实验实习报告等实习资料；毕业设计（论文）；人才培养方案、课程大纲、自编教材等教学档案；管理文件、资料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教师、教学管理人员及实验人员座谈会。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毕业班学生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部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00-12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部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4: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调阅教学资料、管理文件等：试题试卷（含试卷分析）；实验实习报告等实习资料；毕业设计（论文）；人才培养方案、课程大纲、自编教材等教学档案；管理文件、资料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教师、教学管理人员及实验人员座谈会。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毕业班学生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气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部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15-17:4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部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00-21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部沟通交流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流当天考查情况，确定第二天重点任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</w:tr>
      <w:tr>
        <w:trPr>
          <w:trHeight w:val="91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调阅教学资料、管理文件等：试题试卷（含试卷分析）；实验实习报告等实习资料；毕业设计（论文）；人才培养方案、课程大纲、自编教材等教学档案；管理文件、资料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教师、教学管理人员及实验人员座谈会。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毕业班学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基础医学院含非毕业班学生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草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定西路口）</w:t>
            </w:r>
          </w:p>
        </w:tc>
      </w:tr>
      <w:tr>
        <w:trPr>
          <w:trHeight w:val="37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医学校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4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并汇总专家组现场考查情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</w:tr>
      <w:tr>
        <w:trPr>
          <w:trHeight w:val="10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7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院负责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考查意见交流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由组长介绍考查的整体情况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院负责人根据组长介绍的考查整体情况做阐述意见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院本科教学状态评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日程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sz w:val="36"/>
          <w:szCs w:val="36"/>
        </w:rPr>
      </w:pPr>
      <w:r>
        <w:rPr>
          <w:rFonts w:ascii="黑体;SimHei" w:hAnsi="黑体;SimHei" w:cs="方正小标宋简体" w:eastAsia="黑体;SimHei"/>
          <w:b/>
          <w:sz w:val="36"/>
          <w:szCs w:val="36"/>
        </w:rPr>
        <w:t>（理科组</w:t>
      </w:r>
      <w:r>
        <w:rPr>
          <w:rFonts w:eastAsia="黑体;SimHei" w:cs="方正小标宋简体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方正小标宋简体" w:eastAsia="黑体;SimHei"/>
          <w:b/>
          <w:sz w:val="36"/>
          <w:szCs w:val="36"/>
        </w:rPr>
        <w:t>榆中校区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8"/>
        <w:gridCol w:w="1738"/>
        <w:gridCol w:w="4528"/>
        <w:gridCol w:w="1388"/>
      </w:tblGrid>
      <w:tr>
        <w:trPr>
          <w:trHeight w:val="4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-19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30-21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预备会议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据学院自评报告讨论专家组现场考查内容和重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协商确定专家组考查工作安排和分工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确定调阅材料清单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确定座谈人员名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00-9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面会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院主要负责人补充自评报告未充分说明的内容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专家就自评报告有关问题向学院有关人员提问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</w:tr>
      <w:tr>
        <w:trPr>
          <w:trHeight w:val="44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30-10: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本部乘车前往榆中校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</w:p>
        </w:tc>
      </w:tr>
      <w:tr>
        <w:trPr>
          <w:trHeight w:val="48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1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考查实验室等教学条件、考查教学相关档案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非毕业班学生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气学院</w:t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:30-12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学院</w:t>
            </w:r>
          </w:p>
        </w:tc>
      </w:tr>
      <w:tr>
        <w:trPr>
          <w:trHeight w:val="24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4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考查实验室等教学条件、考查教学相关档案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非毕业班学生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学院</w:t>
            </w:r>
          </w:p>
        </w:tc>
      </w:tr>
      <w:tr>
        <w:trPr>
          <w:trHeight w:val="3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7: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院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-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榆中校区返回校本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#</w:t>
            </w:r>
            <w:r>
              <w:rPr>
                <w:rFonts w:ascii="仿宋_GB2312" w:hAnsi="仿宋_GB2312" w:cs="宋体;SimSun" w:eastAsia="仿宋_GB2312"/>
                <w:szCs w:val="21"/>
              </w:rPr>
              <w:t>办公楼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30-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:00-21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部沟通交流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交流当天考查情况，确定第二天重点任务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</w:p>
        </w:tc>
      </w:tr>
      <w:tr>
        <w:trPr>
          <w:trHeight w:val="33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00-9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由本部乘车前往榆中校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萃英大酒店</w:t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:00-10:3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相关人员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考查实验室等教学条件、考查教学相关档案等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召开非毕业班学生座谈会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草业学院</w:t>
            </w:r>
          </w:p>
        </w:tc>
      </w:tr>
      <w:tr>
        <w:trPr>
          <w:trHeight w:val="40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院</w:t>
            </w:r>
          </w:p>
        </w:tc>
      </w:tr>
      <w:tr>
        <w:trPr>
          <w:trHeight w:val="24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00-14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榆中校区返回校本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餐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午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-16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并汇总专家组现场考查情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</w:tr>
      <w:tr>
        <w:trPr>
          <w:trHeight w:val="10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7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全体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院负责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考查意见交流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由组长介绍考查的整体情况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院负责人根据组长介绍的考查整体情况做阐述意见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成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晚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6:00Z</dcterms:created>
  <dc:creator>pc</dc:creator>
  <dc:description/>
  <dc:language>en-US</dc:language>
  <cp:lastModifiedBy>pc</cp:lastModifiedBy>
  <cp:lastPrinted>2013-12-12T10:25:00Z</cp:lastPrinted>
  <dcterms:modified xsi:type="dcterms:W3CDTF">2013-12-13T01:40:00Z</dcterms:modified>
  <cp:revision>3</cp:revision>
  <dc:subject/>
  <dc:title/>
</cp:coreProperties>
</file>