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兰州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b/>
          <w:sz w:val="32"/>
          <w:szCs w:val="32"/>
        </w:rPr>
        <w:t>学年国内交流生推荐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赴山东大学推荐名额分配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03"/>
        <w:gridCol w:w="1571"/>
        <w:gridCol w:w="12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名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、社会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学类（经济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国际经济与贸易、金融学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学类（政治学与行政学、国际政治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、俄语、日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学类（历史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世界史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管理类（管理学基地班、市场营销、会计学、人力资源管理、行政管理、信息管理与信息系统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防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腔医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每专业原则上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视报名情况可予以调整。总派遣人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左右。经济学、历史学专业包括基地班学生。根据山东大学安排，信息科学与工程学院、计算机科学与技术学院、生命科学学院、环境科学与工程学院、政治学与公共管理学院、法学院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暑假整体搬至青岛校区，届时交流生将在青岛校区学习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赴吉林大学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28"/>
        <w:gridCol w:w="1462"/>
        <w:gridCol w:w="159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名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、社会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学类（经济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国际经济与贸易、金融学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学类（政治学与行政学、国际政治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、俄语、日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学类（历史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文物与博物馆学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每专业原则上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视报名情况可予以调整。总派遣人数不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。经济学、历史学专业包括基地班学生。吉林大学不接受交流生在该校报名外语等级考试，请考虑清楚再报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赴陕西师范大学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8"/>
        <w:gridCol w:w="1560"/>
        <w:gridCol w:w="141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名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0" w:name="_Hlk482627414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视各专业报名情况予以调整。总派遣人数不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。音乐表演只接受（声乐、钢琴、手风琴、小提琴、大提琴、二胡、小号、长笛、打击乐、唢呐、双簧管、萨克斯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特别提醒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申请学生务必注意调查了解两校之间教学计划的异同，详细研读《兰州大学本科交流生管理办法》，并对交流期间新的学习和生活环境做好足够的心理准备。然后提出申请，办理相应手续，以免因信息不对称，或了解不足带来不必要的麻烦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3:00Z</dcterms:created>
  <dc:creator>微软用户</dc:creator>
  <dc:description/>
  <cp:keywords/>
  <dc:language>en-US</dc:language>
  <cp:lastModifiedBy>夏荣淼</cp:lastModifiedBy>
  <cp:lastPrinted>2015-04-17T15:27:00Z</cp:lastPrinted>
  <dcterms:modified xsi:type="dcterms:W3CDTF">2019-05-14T02:03:00Z</dcterms:modified>
  <cp:revision>17</cp:revision>
  <dc:subject/>
  <dc:title>附件1</dc:title>
</cp:coreProperties>
</file>