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兰州大学虚拟仿真实验教学一流本科课程信息表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院名称：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课程名称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所属专业代码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课程负责人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;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兰州大学教务处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871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>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>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十一月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填写说明和要求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文档格式，如实填写各项。</w:t>
      </w:r>
    </w:p>
    <w:p>
      <w:pPr>
        <w:pStyle w:val="Normal"/>
        <w:spacing w:lineRule="auto" w:line="288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不宜大范围公开或部分群体不宜观看的内容，请特别说明。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表格各栏目可根据内容进行调整。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原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知识点：共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......</w:t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1-6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教学方法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方法与步骤要求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学生交互性操作步骤应不少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实验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心得体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-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面向学生要求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Style28"/>
              <w:spacing w:lineRule="auto" w:line="288"/>
              <w:ind w:left="72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lineRule="auto" w:line="288"/>
              <w:ind w:left="72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Style28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-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应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共享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况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5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校上线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5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服务过的本校学生人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5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纳入</w:t>
            </w:r>
            <w:r>
              <w:rPr>
                <w:rFonts w:eastAsia="仿宋_GB2312"/>
                <w:color w:val="000000"/>
                <w:sz w:val="24"/>
                <w:szCs w:val="24"/>
              </w:rPr>
              <w:t>到教学计划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28"/>
              <w:spacing w:lineRule="exact" w:line="560"/>
              <w:ind w:left="720" w:hanging="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勾选“是”，请附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属课程教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大纲）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56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社会开放时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已服务人数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:       </w:t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相关网络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安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要求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说明能够支持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同时在线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（需提供在线排队提示服务）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操作系统要求（如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Unix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IOS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Android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67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需要特定插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勾选“是”，请填写）插件名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插件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19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下载链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174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  <w:tr>
        <w:trPr>
          <w:trHeight w:val="133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-7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网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安全</w:t>
            </w:r>
          </w:p>
          <w:p>
            <w:pPr>
              <w:pStyle w:val="Style28"/>
              <w:numPr>
                <w:ilvl w:val="0"/>
                <w:numId w:val="4"/>
              </w:numPr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系统是否完成国家信息安全等级保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勾选“是”，请填写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技术架构及主要研发技术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15"/>
      </w:tblGrid>
      <w:tr>
        <w:trPr>
          <w:trHeight w:val="6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系统架构图及简要说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技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3D</w:t>
            </w:r>
            <w:r>
              <w:rPr>
                <w:rFonts w:eastAsia="仿宋_GB2312"/>
                <w:color w:val="000000"/>
                <w:sz w:val="24"/>
                <w:szCs w:val="24"/>
              </w:rPr>
              <w:t>仿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工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Unity3D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3D Studio Max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Maya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SketchUp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Adobe Flash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Unreal Development Kit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Animate CC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8"/>
                <w:szCs w:val="28"/>
              </w:rPr>
              <w:t>Blender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CPU </w:t>
            </w:r>
            <w:r>
              <w:rPr>
                <w:rFonts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核、内存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GB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磁盘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GB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显存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GB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GPU</w:t>
            </w:r>
            <w:r>
              <w:rPr>
                <w:rFonts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体版本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说明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u w:val="single"/>
              </w:rPr>
              <w:t>（需要其他硬件设备或服务器数量多于</w:t>
            </w:r>
            <w:r>
              <w:rPr>
                <w:rFonts w:eastAsia="仿宋_GB2312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u w:val="single"/>
              </w:rPr>
              <w:t>台时请说明）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品质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日期 字符"/>
    <w:basedOn w:val="Style14"/>
    <w:qFormat/>
    <w:rPr/>
  </w:style>
  <w:style w:type="character" w:styleId="Style18">
    <w:name w:val="批注文字 字符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页脚 字符"/>
    <w:qFormat/>
    <w:rPr/>
  </w:style>
  <w:style w:type="character" w:styleId="Source">
    <w:name w:val="source"/>
    <w:qFormat/>
    <w:rPr/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character" w:styleId="Style22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tclsevers</dc:creator>
  <dc:description/>
  <cp:keywords/>
  <dc:language>en-US</dc:language>
  <cp:lastModifiedBy>Liu XvKang</cp:lastModifiedBy>
  <cp:lastPrinted>2020-07-01T12:00:00Z</cp:lastPrinted>
  <dcterms:modified xsi:type="dcterms:W3CDTF">2020-11-0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