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兰州大学本科专业课程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建设工作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77"/>
        <w:jc w:val="left"/>
        <w:textAlignment w:val="auto"/>
        <w:rPr>
          <w:rFonts w:ascii="黑体" w:hAnsi="黑体" w:eastAsia="黑体" w:cs="黑体"/>
          <w:kern w:val="2"/>
          <w:sz w:val="36"/>
          <w:szCs w:val="36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466725</wp:posOffset>
                </wp:positionV>
                <wp:extent cx="1916430" cy="0"/>
                <wp:effectExtent l="0" t="3175" r="0" b="317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36.75pt" to="357.15pt,36.7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36"/>
          <w:szCs w:val="36"/>
        </w:rPr>
        <w:t>主干基础课程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77"/>
        <w:jc w:val="left"/>
        <w:textAlignment w:val="auto"/>
        <w:rPr>
          <w:rFonts w:ascii="黑体" w:hAnsi="黑体" w:eastAsia="黑体" w:cs="黑体"/>
          <w:kern w:val="2"/>
          <w:sz w:val="36"/>
          <w:szCs w:val="36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465455</wp:posOffset>
                </wp:positionV>
                <wp:extent cx="2084070" cy="0"/>
                <wp:effectExtent l="0" t="3175" r="635" b="3175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36.65pt" to="357.15pt,36.6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36"/>
          <w:szCs w:val="36"/>
        </w:rPr>
        <w:t>团队负责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77"/>
        <w:jc w:val="left"/>
        <w:textAlignment w:val="auto"/>
        <w:rPr>
          <w:rFonts w:ascii="黑体" w:hAnsi="黑体" w:eastAsia="黑体" w:cs="黑体"/>
          <w:kern w:val="2"/>
          <w:sz w:val="36"/>
          <w:szCs w:val="36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473710</wp:posOffset>
                </wp:positionV>
                <wp:extent cx="2023745" cy="0"/>
                <wp:effectExtent l="0" t="3175" r="0" b="3175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7.3pt" to="358.1pt,37.3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36"/>
          <w:szCs w:val="36"/>
        </w:rPr>
        <w:t>学院（公章）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77"/>
        <w:jc w:val="left"/>
        <w:textAlignment w:val="auto"/>
        <w:rPr>
          <w:rFonts w:ascii="黑体" w:hAnsi="黑体" w:eastAsia="黑体" w:cs="黑体"/>
          <w:kern w:val="2"/>
          <w:sz w:val="36"/>
          <w:szCs w:val="36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490220</wp:posOffset>
                </wp:positionV>
                <wp:extent cx="2357120" cy="0"/>
                <wp:effectExtent l="0" t="3175" r="0" b="3175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8.6pt" to="358.1pt,38.6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36"/>
          <w:szCs w:val="36"/>
        </w:rPr>
        <w:t>填表时间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兰州大学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3"/>
        <w:gridCol w:w="495"/>
        <w:gridCol w:w="798"/>
        <w:gridCol w:w="828"/>
        <w:gridCol w:w="78"/>
        <w:gridCol w:w="1594"/>
        <w:gridCol w:w="110"/>
        <w:gridCol w:w="1494"/>
        <w:gridCol w:w="210"/>
        <w:gridCol w:w="1706"/>
      </w:tblGrid>
      <w:tr>
        <w:trPr>
          <w:trHeight w:val="4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志性成果介绍（团队立项至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请着重填写团队所获教学相关的奖项，发表的教学研究论文，出版教材，主持教学研究项目等教学相关标志性成果。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度建设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建立教学团队运行管理制度，包括集体备课、教案撰写、公开课评议、教学研讨、课程体系及标准建设，以及自我督导、评估、激励机制等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明确团队成员职责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方面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建设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：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讲课程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教学队伍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可持续发展，重视青年教师培养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方面。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建设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组织教学内容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课程教学，过程化考核与管理，创新学业评价模式；课程思政建设，一流课程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培育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申报国家级、省级一流课程；加强现代信息技术在教学中的应用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推动课程线上化建设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方面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建设（团队立项至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</w:tr>
      <w:tr>
        <w:trPr>
          <w:trHeight w:val="1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例：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12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入选规划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受资助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获奖情况</w:t>
            </w:r>
          </w:p>
        </w:tc>
      </w:tr>
      <w:tr>
        <w:trPr>
          <w:trHeight w:val="1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研究与改革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开展教育教学专题研究，组织教学研讨和经验交流会，革新教学思想，深化教学改革，提高课程教学水平，及时吸收学科发展新成果，立足学科前沿，优化教学内容、创新教学方法，重视引导学生提前进入实验室和实训基地，进行研究性学习和创新创业训练，培养学生在实践中发现、分析、解决问题的兴趣和能力等方面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成果培育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青年教师参加教学技能大赛和讲课比赛，团队内部或团队之间开展各类教学技能比赛，教学积累和创造，整合现有教学资源，依托团队或课程培育教学成果，申报各级各类教学成果奖励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视野拓展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外文经典原版教材的学习、引用和研究，开展双语教学、全英文教学，关注国内外同类课程的教学现状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借鉴先进的教育教学经验，大胆创新人才培养模式，开展教学研究与改革探索，参加学习和培训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开展国际教育教学交流活动等方面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院审查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校审查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0:59Z</dcterms:created>
  <dc:creator>Administrator</dc:creator>
  <dc:description/>
  <dc:language>en-US</dc:language>
  <cp:lastModifiedBy>Administrator</cp:lastModifiedBy>
  <dcterms:modified xsi:type="dcterms:W3CDTF">2021-01-11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