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兰州大学“基础学科拔尖学生培养试验计划”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国家中长期人才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）》和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）》的部署，教育部分别在北京大学、兰州大学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所高校实施“基础学科拔尖学生培养试验计划”（以下简称“拔尖计划”）。兰州大学借鉴世界一流大学拔尖创新人才培养的成功经验，结合我校的学科优势和办学实际，成立跨学科改革试点学院——萃英学院，具体负责我校“拔尖计划”的实施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人才培养目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萃英学院旨在培养对科学研究有强烈兴趣、执着追求和献身精神的拔尖学生。经过本科阶段的学习与实践，在强调宽广国际视野和浓郁本土情怀的基础上，着力培养学生坚实的学科理论基础，锐意进取和求真务实的科学精神以及创新研究能力，为最终成长为相关学科领域的领军人才、跻身国际一流的科学家队伍奠定基础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科设置与招生规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数学、物理学、化学、生物学以及文学、历史学、哲学、政治学（国际政治）等基础学科。其中，数学、物理学、化学、生物学每个学科每年招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文史哲政学科（人文萃英班）每年合计招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。每学年招生规模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。随着计划实施的深入，逐渐扩展到其他优势学科，适当稳步扩大招生规模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体制机制改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创立培养平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学校已成立萃英学院，专门负责实施“基础学科拔尖学生培养试验计划”。萃英学院由校长兼任院长、主管教学工作的副校长兼任常务副院长，由国际交流经验丰富的知名教授担任执行院长。同时成立了学院党总支。学院下设党政办公室、学生事务办公室（团委）、国际教育合作办公室、教学管理办公室。建立完善由萃英学院牵头、相关学院协同、职能部门支持配合的管理体制和运行机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行专家教授治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两院院士、国家教学名师、杰出青年基金获得者、长江学者特聘教授等校内外知名专家为主，组建专家委员会，指导和协调项目的实施工作；并分别成立数学、物理学、化学、生物学、人文科学学科培养小组，具体负责学生培养的各项工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培养模式改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期制改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期制。由原来传统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期制改为春、夏、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期制，以利于与国际培养模式接轨，聘请国内外教授讲授学分课程、专业导读；学生赴国内外参加暑期学校、社会实践与课程实习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际联合培养。</w:t>
      </w:r>
      <w:r>
        <w:rPr>
          <w:rFonts w:cs="宋体;SimSun" w:ascii="宋体;SimSun" w:hAnsi="宋体;SimSun"/>
          <w:sz w:val="28"/>
          <w:szCs w:val="28"/>
        </w:rPr>
        <w:t>3+1</w:t>
      </w:r>
      <w:r>
        <w:rPr>
          <w:rFonts w:ascii="宋体;SimSun" w:hAnsi="宋体;SimSun" w:cs="宋体;SimSun"/>
          <w:sz w:val="28"/>
          <w:szCs w:val="28"/>
        </w:rPr>
        <w:t>模式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国内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国外。国内高校交流和海外高校交流互相承认学分。或</w:t>
      </w:r>
      <w:r>
        <w:rPr>
          <w:rFonts w:cs="宋体;SimSun" w:ascii="宋体;SimSun" w:hAnsi="宋体;SimSun"/>
          <w:sz w:val="28"/>
          <w:szCs w:val="28"/>
        </w:rPr>
        <w:t>2+2</w:t>
      </w:r>
      <w:r>
        <w:rPr>
          <w:rFonts w:ascii="宋体;SimSun" w:hAnsi="宋体;SimSun" w:cs="宋体;SimSun"/>
          <w:sz w:val="28"/>
          <w:szCs w:val="28"/>
        </w:rPr>
        <w:t>模式：经过国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和海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学习，最终实现互授学士学位。或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模式，经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国内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国外高校的培养，获得本校学士及海外硕士学历。利用暑期学校，学生赴海外短期学习、参加国际会议、短期科研训练；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四年级学生赴海外著名大学插班学习或实习与科研训练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程体系改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注重加强通识教育和实践教育。根据人才培养目标，按照“公共基础与通识教育课”、“专业基础与核心课”、“专业选修和其他选修课”三大模块设置课程体系。保证厚基础、宽口径、高水平。重点培养和提升学生的学习能力和创新能力。逐步实行完全的学分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进“两课”改革。根据中宣部、教育部有关要求，将“两课”以课堂讲授为主的传统模式，改为“课堂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践基地”模式，在课堂讲授的基础上进行校外实践与体验，通过实践活动深化课堂内容，深入学生心灵，达到“进头脑”的根本目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英语教学改革。一年级英语课时较普通班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口语。入学后第一个暑期，集中进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英语强化培训，以达到海外大学插班学习和海外教师来院授课对学生英语的要求。成立中英文写作与演讲指导小组，帮助学生提高文字写作、口头发言和演讲报告等能力。积极营造英语环境，每学期分学科聘请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位国际知名教授进行前沿导读讲座，每学年每个学科选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门课程，由国内外教授联合授课。此外，还将接收海外插班学生进入萃英学院课堂和班级学习，联合海外高校共同举办暑期学校、组织暑期“游学”活动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育课改革。根据学生的作息时间，调整体育课的授课时间与方式。通过体育课的教学，让每个学生根据自身体质特点，学会一项体育技能，终生锻炼，终生受益。同时，通过加强体育锻炼，磨炼学生意志，培养学生公平竞争、遵守规则、团结协作的品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加强心理健康教育。配备心理辅导专业人员，开设心理健康课程，与学生生活在一起，零距离陪伴学生成长，一方面培养学生的心理自我保健意识，促进其人格的健康发展，另一方面帮助学院了解学生的心理健康状况与发展水平，及时把关，杜绝隐患，帮助学生快乐生活、高效学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信息技术课改革。根据学科特点、学生实际水平，减少原理和理论、强化操作与应用，开设常用计算机软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课程模块供学生选择，学生可以任选四个模块，完成相应的考核即可获得学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职业生涯规划与创业、就业教育改革。组织校内外专家，组成教学团队，单独授课与集体授课相结合，课堂讲授与课外实践相结合，帮助学生提高生涯规划的能力，了解就业与创业的基本知识，学会应对挫折、应对失业的基本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授课与考试方式改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班授课。全部进行小班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授课，积极探索以学生为中心的启发式教学、研究性教学、联合式教学、导读式教学模式。选用部分国外经典原版教材，精选国内优秀教材、前沿动态，提供大量课外阅读，强化实习、实践内容。注重培养学生批判性思维和创新思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考试与学业评估。鼓励每一门课程根据教学内容进行考试改革，可以按照周考、月考、中考、末考与演讲，小论文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作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习相结合，大型作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研究报告等方式进行。年度学业评估由萃英学院组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以上校内外专家教授组成专家委员会，听取学生汇报，进行点评辅导，为每位学生提出个性化的学习建议。建立学业预警制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师资队伍改革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端化与国际化：按照培养方案的需求，从校内外聘任。国内聘请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国外聘请</w:t>
      </w:r>
      <w:r>
        <w:rPr>
          <w:rFonts w:cs="宋体;SimSun" w:ascii="宋体;SimSun" w:hAnsi="宋体;SimSun"/>
          <w:sz w:val="28"/>
          <w:szCs w:val="28"/>
        </w:rPr>
        <w:t>40% (</w:t>
      </w:r>
      <w:r>
        <w:rPr>
          <w:rFonts w:ascii="宋体;SimSun" w:hAnsi="宋体;SimSun" w:cs="宋体;SimSun"/>
          <w:sz w:val="28"/>
          <w:szCs w:val="28"/>
        </w:rPr>
        <w:t>教学名师、著名教授、知名学者、杰出人士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立导师小组：由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名中外教授组成导师组指导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学生，实施科研训练和个性化培养，形成“导师小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生小组”模式。学生经实验室轮转后，明确导师小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施青年教师教学能力提升计划：建立优秀青年教师赴国（境）外一流大学听课（本科生）制度。着重课程设计、教学方式和方法、考试测评与效果检验等教学方法的研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科研训练改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每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名学生成立由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名国内外教授组成的导师小组，对学生进行指导和专题训练，实行实验室科研轮转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不同学科背景的学生成立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 xml:space="preserve">人兴趣小组或学生科研团队，通过申请国家、学校、学院不同层次的科研项目，依托学校国家（省、部）重点实验室和工程研究中心、国家级实验教学示范中心、国际实验室和研究中心、野外教学基地和场站、文科实验平台等，开展相关实习、实践、科研训练和课题研究，培养其创新能力和团队协作精神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书院式住宿改革。实行不同学科学生交叉住宿，打破学科界限，让不同学术、文化背景的同学一起生活，以利于学科、文化之间的交流与碰撞，扩大“宿学”效果。最终将建成“萃英书院”，实行完全的书院制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素质拓展与实践教学改革。积极开展学生第二课堂，开设《</w:t>
      </w:r>
      <w:r>
        <w:rPr>
          <w:rFonts w:cs="宋体;SimSun" w:ascii="宋体;SimSun" w:hAnsi="宋体;SimSun"/>
          <w:sz w:val="28"/>
          <w:szCs w:val="28"/>
        </w:rPr>
        <w:t>Capacity Building</w:t>
      </w:r>
      <w:r>
        <w:rPr>
          <w:rFonts w:ascii="宋体;SimSun" w:hAnsi="宋体;SimSun" w:cs="宋体;SimSun"/>
          <w:sz w:val="28"/>
          <w:szCs w:val="28"/>
        </w:rPr>
        <w:t>》课程，加强学科导读学术报告、能力素质教育讲座，积极开展海外游学、校级交流、野外实习、社会实践、人文行走，建设校外实习、实训和素质培养基地。充分利用“传统与传承”为主题的会宁红色实践教育基地、“民族与民俗”主题的临夏金色实践教育基地、“生态与生活”为主题的天祝绿色实践教育基地。以此“三个基地”为核心，辐射甘肃省内外历史、人文、自然景观等特色区域，进行爱家、爱国、敬业、奉献等本土情怀和完善自我的励志教育。通过加强实践教学，塑造学生积极上进、严格自律、情趣健康、阳光和谐的人生态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创新思想政治工作。注重强化管理人员与专职教师在学生思想政治工作中相互配合、形成合力的机制。聘请思想上积极上进、具有国际视野的优秀青年教师担任班级学业导师（班主任）。建立学院与每个学生的直接联系通道。为每个学生建立成长发展档案。学生思想政治工作要着力于为学生成长发展服务，通过校内学习研讨自省、校外参观体验践行，力求学思结合、知行统一，使学生做到思想上敏捷包容批判，行为上礼仪高尚规范，人格上积极诚信健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学生动态管理机制改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选拔。选拔方式包括：高考及自主选拔招生；入学后笔试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面试综合考察选拔；专家特别推荐；动态调整增补等方式。选拔方式和程序由专家主导，注重学生兴趣与潜力。其中，根据高考成绩直接选拔的条件为本省考生理科前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名、文科前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直接入选；自主选拔招生采取笔试和面试方式；入学后选拔以学生的知识基础、志向、兴趣为前提，注重学生的科研素养与潜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创新精神、团队合作意识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科学地看待和选拔“偏才”、“怪才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出机制。萃英班学生均实行动态分流调整制度。分流调整以学业成绩为基础，以科研潜质、创新能力为重要指标，综合考虑学生兴趣、个人发展目标和综合表现等情况，实行动态管理。经过前期学习和培养，一般在一年级末，由各学科培养专家小组进行综合考察。根据考察结果，不适应培养模式的学生退出“计划”，可根据自己的志愿重新定位，进入本专业基地班、普通班或其他专业学习，前期所修学分有效。相关学院根据考核情况编入相应年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人才培养模式改革，总起来概括为 “十化”模式，即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术精神质疑化，强调质疑知识、质疑科学、质疑老师、质疑前辈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术氛围宽松化，追求平和平等、思维多元、兴趣自由、个性培养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术环境国际化，要求海外教师、原版教材、双语教学、国际交流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授课教师高端化，聘请教学名师、著名教授、知名学者、杰出人士；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期课堂小型化，实施小学期制、小班授课、小组指导、小考多讲；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授课形式互动化，采取师生互动、教研互动、讨论学习、辩论求是；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能力培养贯穿化，通过导师指导、科研训练、野外实习、社会实践，将学生能力建设体现在人才培养的全过程；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素质教育实践化，让学生走出课堂，进入传统传承、民族民俗、生态生活等为主题的实践教育基地，培养其爱家爱国的情怀；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习经历跨界化，让学生跨实验室、跨越学科、跨越学校、跨越文化进行“游学”，充分汲取养分；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学生管理书院化，通过优中选优、滚动分流、交叉住宿、协同进取，实现“宿学”，同辈伙伴相互促进、共同成长。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保障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组织保障：学校成立“拔尖计划”专家委员会和学科培养小组，负责“拔尖计划”人才培养模式的指导、协调和决策；萃英学院负责“拔尖计划”的具体实施，相关部门、相关学院配合支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制度保障：根据六部两院《基础学科拔尖学生培养试验计划实施办法》精神和要求，在已出台若干制度的基础上，陆续制定或修订有关政策办法，逐步建立起覆盖人才培养全过程的制度体系，为人才培养提供良好制度环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资金保障：在管好用好国家“基础学科拔尖学生试验计划”经费的基础上，学校从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、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计划”等项目中设立配套经费，支持拔尖学生的培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场地保障：规划建设“萃英书院”。安排“观云楼”八楼，由萃英学院作为过渡性办学场地使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氛围营造：在校内努力营造鼓励创新、锐意改革的良好氛围，支持萃英学院大胆突破常规，先行先试，充分利用和发挥好“特区”优势。</w:t>
      </w:r>
    </w:p>
    <w:sectPr>
      <w:footerReference w:type="default" r:id="rId2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1:00Z</dcterms:created>
  <dc:creator>xu</dc:creator>
  <dc:description/>
  <cp:keywords/>
  <dc:language>en-US</dc:language>
  <cp:lastModifiedBy>wxr</cp:lastModifiedBy>
  <dcterms:modified xsi:type="dcterms:W3CDTF">2013-03-22T01:27:00Z</dcterms:modified>
  <cp:revision>8</cp:revision>
  <dc:subject/>
  <dc:title>兰州大学“基础学科拔尖学生培养试验计划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