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_GB2312"/>
          <w:b w:val="false"/>
          <w:b w:val="false"/>
          <w:bCs/>
          <w:sz w:val="36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/>
          <w:sz w:val="36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b w:val="false"/>
          <w:bCs/>
          <w:sz w:val="36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left"/>
        <w:rPr>
          <w:rFonts w:ascii="黑体" w:hAnsi="黑体" w:eastAsia="黑体" w:cs="仿宋_GB2312"/>
          <w:b/>
          <w:b/>
          <w:bCs/>
          <w:sz w:val="36"/>
          <w:szCs w:val="32"/>
          <w:lang w:val="en-US" w:eastAsia="zh-CN"/>
        </w:rPr>
      </w:pPr>
      <w:r>
        <w:rPr>
          <w:rFonts w:eastAsia="黑体" w:cs="仿宋_GB2312" w:ascii="黑体" w:hAnsi="黑体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育教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改革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重点项目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选题参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Spacing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指导思想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全面贯彻党的教育方针，落实《兰州大学一流本科教育建设方案》等要求，研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引领型</w:t>
      </w:r>
      <w:r>
        <w:rPr>
          <w:rFonts w:ascii="仿宋" w:hAnsi="仿宋" w:cs="仿宋" w:eastAsia="仿宋"/>
          <w:sz w:val="32"/>
          <w:szCs w:val="32"/>
        </w:rPr>
        <w:t>人才成长的规律，探索创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引领型</w:t>
      </w:r>
      <w:r>
        <w:rPr>
          <w:rFonts w:ascii="仿宋" w:hAnsi="仿宋" w:cs="仿宋" w:eastAsia="仿宋"/>
          <w:sz w:val="32"/>
          <w:szCs w:val="32"/>
        </w:rPr>
        <w:t>人才培养模式，为培养未来学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行业</w:t>
      </w:r>
      <w:r>
        <w:rPr>
          <w:rFonts w:ascii="仿宋" w:hAnsi="仿宋" w:cs="仿宋" w:eastAsia="仿宋"/>
          <w:sz w:val="32"/>
          <w:szCs w:val="32"/>
        </w:rPr>
        <w:t>领军人才，构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兰州大学创新引领型</w:t>
      </w:r>
      <w:r>
        <w:rPr>
          <w:rFonts w:ascii="仿宋" w:hAnsi="仿宋" w:cs="仿宋" w:eastAsia="仿宋"/>
          <w:sz w:val="32"/>
          <w:szCs w:val="32"/>
        </w:rPr>
        <w:t>人才培养体系提供理论依据和参考。</w:t>
      </w:r>
    </w:p>
    <w:p>
      <w:pPr>
        <w:pStyle w:val="NoSpacing"/>
        <w:numPr>
          <w:ilvl w:val="0"/>
          <w:numId w:val="1"/>
        </w:numPr>
        <w:spacing w:lineRule="exact" w:line="50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研究范围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报项目研究选题</w:t>
      </w:r>
      <w:r>
        <w:rPr>
          <w:rFonts w:ascii="仿宋" w:hAnsi="仿宋" w:cs="仿宋" w:eastAsia="仿宋"/>
          <w:sz w:val="32"/>
          <w:szCs w:val="32"/>
        </w:rPr>
        <w:t>应具有实际应用价值，能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校本科教育教学工作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际</w:t>
      </w:r>
      <w:r>
        <w:rPr>
          <w:rFonts w:ascii="仿宋" w:hAnsi="仿宋" w:cs="仿宋" w:eastAsia="仿宋"/>
          <w:sz w:val="32"/>
          <w:szCs w:val="32"/>
        </w:rPr>
        <w:t>指导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项目</w:t>
      </w:r>
      <w:r>
        <w:rPr>
          <w:rFonts w:ascii="仿宋" w:hAnsi="仿宋" w:cs="仿宋" w:eastAsia="仿宋"/>
          <w:sz w:val="32"/>
          <w:szCs w:val="32"/>
        </w:rPr>
        <w:t>为范围性条目，围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校本科</w:t>
      </w:r>
      <w:r>
        <w:rPr>
          <w:rFonts w:ascii="仿宋" w:hAnsi="仿宋" w:cs="仿宋" w:eastAsia="仿宋"/>
          <w:sz w:val="32"/>
          <w:szCs w:val="32"/>
        </w:rPr>
        <w:t>人才培养目标，申报人可以基于以下主题自行设计具体题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基础学科人才培养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学科学生选才鉴才模式研究（如何优化基础学科学生发现与遴选机制、动态进出机制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学科</w:t>
      </w:r>
      <w:r>
        <w:rPr>
          <w:rFonts w:ascii="仿宋_GB2312" w:hAnsi="仿宋_GB2312" w:cs="仿宋_GB2312" w:eastAsia="仿宋_GB2312"/>
          <w:sz w:val="32"/>
          <w:szCs w:val="32"/>
        </w:rPr>
        <w:t>人才培养模式研究与实践（如导师制、书院制、学分制、学科交叉培养模式、科教结合协同育人机制、个性化培养模式、国际化培养模式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拔尖计划、强基计划长学制一体化人才培养模式、核心竞争力提升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专业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研贯通式人才培养模式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四新”专业内涵建设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一流人才培养视域下的实践教学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基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产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专</w:t>
      </w:r>
      <w:r>
        <w:rPr>
          <w:rFonts w:ascii="仿宋_GB2312" w:hAnsi="仿宋_GB2312" w:cs="仿宋_GB2312" w:eastAsia="仿宋_GB2312"/>
          <w:sz w:val="32"/>
          <w:szCs w:val="32"/>
        </w:rPr>
        <w:t>融合的人才培养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跨学科专业协同创新人才培养模式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双学士学位人才培养模式、跨学科微专业建设研究与实践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专业教育教学综合改革体系与实践探索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于学科专业特色的实习教学运行机制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教育与创新创业教育有效融合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课程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核心课程“课前、课中、课后”教学模式的</w:t>
      </w:r>
      <w:r>
        <w:rPr>
          <w:rFonts w:ascii="仿宋_GB2312" w:hAnsi="仿宋_GB2312" w:cs="仿宋_GB2312" w:eastAsia="仿宋_GB2312"/>
          <w:sz w:val="32"/>
          <w:szCs w:val="32"/>
        </w:rPr>
        <w:t>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研代学”类课程、“阅读、写作与沟通类”课程、跨学科贯通课程、在地国际化课程建设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发展类（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专业进阶类、专业交叉类、专业应用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课程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科研资源转化为课程内容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科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专</w:t>
      </w:r>
      <w:r>
        <w:rPr>
          <w:rFonts w:ascii="仿宋_GB2312" w:hAnsi="仿宋_GB2312" w:cs="仿宋_GB2312" w:eastAsia="仿宋_GB2312"/>
          <w:sz w:val="32"/>
          <w:szCs w:val="32"/>
        </w:rPr>
        <w:t>融合促进本科课程教学质量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于学科专业特色的美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动教育课程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虚拟仿真实验教学平台、课程（群）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教材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兰州大学特色教材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思政案例库及其教学指南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教师教学能力提升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近平新时代中国特色社会主义思想融入课堂教学、实践教学、学业评价考核和毕业论文（设计）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师教学能力提升路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效果评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教学能力提升评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队伍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技术与教学深度融合提升教学效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学生成长成才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创新创业教育贯穿人才培养全过程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以学习者为中心的探究性教学模式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于学科专业特色的校园文化活动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于学生自我教育的内在动力机制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七）质量保障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课程线上化评估监测指标体系的应用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毕业论文（设计）的质量保障机制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专业评估与三级认证模式跟踪与实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认证与课程建设融合发展的实践路径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级教学质量保障机制（体系）建设与实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训教学质量标准或基本规范研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课程（课程组）教学指导委员会运行机制探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用教材质量评价、反馈及更新机制研究与实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激励学生刻苦读书学习的政策机制研究与实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于学生自我管理的专业学习动力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人也可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有教学实践活动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实际需求申报自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选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应符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南的指导思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名称应科学、严谨、规范、简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相关背景介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以研代学”类课程：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依托各级各类科研平台等资源开展教学活动，由任课教师设置研究课题，明确学生完成此类课题所需的自学课程，课题应能达到实质性检验和提升学生自主学习能力、实践动手能力、基本科研能力、创新创业能力、解决综合问题和复杂问题能力的目的，完成研究课题后可获得该课程学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阅读、写作与沟通类”课程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新版人才培养方案中不计学分公共必修环节，需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覆盖培养全过程，由学院确定每学期学生须阅读的书籍和文献，分学期通过阅读心得、分享会等方式开展阶段考核，在毕业学年最后一学期由学院进行综合考核（纯外文类的书籍和文献、阅读心得、分享交流应不少于一定比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跨学科贯通课程：</w:t>
      </w:r>
      <w:r>
        <w:rPr>
          <w:rFonts w:ascii="楷体_GB2312" w:hAnsi="楷体_GB2312" w:cs="楷体_GB2312" w:eastAsia="楷体_GB2312"/>
          <w:sz w:val="32"/>
          <w:szCs w:val="32"/>
        </w:rPr>
        <w:t>通过多学科背景教师合作，实现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个及以上非相近学科知识的融合重构，充分体现知识的交叉融合，形成新的知识体系，持续完善学生知识结构，持续提升学生创造性解决综合问题、复杂问题的能力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的课程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在地国际化课程：</w:t>
      </w:r>
      <w:r>
        <w:rPr>
          <w:rFonts w:ascii="楷体_GB2312" w:hAnsi="楷体_GB2312" w:cs="楷体_GB2312" w:eastAsia="楷体_GB2312"/>
          <w:sz w:val="32"/>
          <w:szCs w:val="32"/>
        </w:rPr>
        <w:t>立足各教学单位和学科发展实际，以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增强人才培养国际竞争力为目标，建设通用类在地国际化课程，提升学生多元文化认知和沟通能力，培养学生全球化素养和跨文化能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建设与学科专业紧密结合的专业类在地国际化课程，拓展学生国际化视野，提升学生国际化专业素养和能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让学生既立足中国大地又能面向国际、面向未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36:00Z</dcterms:created>
  <dc:creator>Windows 用户</dc:creator>
  <dc:description/>
  <dc:language>en-US</dc:language>
  <cp:lastModifiedBy>王淑萍</cp:lastModifiedBy>
  <cp:lastPrinted>2020-10-09T10:00:00Z</cp:lastPrinted>
  <dcterms:modified xsi:type="dcterms:W3CDTF">2022-12-06T12:0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C5CEC895A462484AECC8FBC5464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