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兰州大学本科专业课程教学团队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期检查报告（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教学团队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课程号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团队负责人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院（公章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填表时间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60"/>
        <w:jc w:val="left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spacing w:lineRule="auto" w:line="480"/>
        <w:rPr>
          <w:rFonts w:ascii="宋体" w:hAnsi="宋体" w:eastAsia="黑体" w:cs="黑体"/>
          <w:sz w:val="32"/>
          <w:szCs w:val="21"/>
        </w:rPr>
      </w:pPr>
      <w:r>
        <w:rPr>
          <w:rFonts w:eastAsia="黑体" w:cs="黑体" w:ascii="宋体" w:hAnsi="宋体"/>
          <w:sz w:val="32"/>
          <w:szCs w:val="21"/>
        </w:rPr>
      </w:r>
    </w:p>
    <w:p>
      <w:pPr>
        <w:pStyle w:val="Normal"/>
        <w:spacing w:lineRule="auto" w:line="480"/>
        <w:rPr>
          <w:rFonts w:ascii="黑体" w:hAnsi="黑体" w:eastAsia="黑体" w:cs="黑体"/>
          <w:b/>
          <w:b/>
          <w:bCs/>
          <w:sz w:val="28"/>
          <w:szCs w:val="32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一、标志性成果介绍</w:t>
      </w:r>
      <w:r>
        <w:rPr>
          <w:rFonts w:ascii="黑体" w:hAnsi="黑体" w:cs="黑体" w:eastAsia="黑体"/>
          <w:b/>
          <w:bCs/>
          <w:sz w:val="28"/>
          <w:szCs w:val="32"/>
        </w:rPr>
        <w:t>（团队立项至</w:t>
      </w:r>
      <w:r>
        <w:rPr>
          <w:rFonts w:eastAsia="黑体" w:cs="黑体" w:ascii="黑体" w:hAnsi="黑体"/>
          <w:b/>
          <w:bCs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年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28"/>
          <w:szCs w:val="32"/>
        </w:rPr>
        <w:t>月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31</w:t>
      </w:r>
      <w:r>
        <w:rPr>
          <w:rFonts w:ascii="黑体" w:hAnsi="黑体" w:cs="黑体" w:eastAsia="黑体"/>
          <w:b/>
          <w:bCs/>
          <w:sz w:val="28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_Hlk88062606"/>
            <w:bookmarkEnd w:id="0"/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请着重填写团队所获教学相关的奖项，发表的教学研究论文，出版教材，主持教学研究项目等教学相关标志性成果。）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黑体" w:hAnsi="黑体" w:eastAsia="黑体" w:cs="黑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制度建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建立教学团队运行管理制度，包括集体备课、教案撰写、公开课评议、教学研讨、课程体系及标准建设，以及自我督导、评估、激励机制等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明确团队成员职责等方面。）</w:t>
            </w:r>
          </w:p>
          <w:p>
            <w:pPr>
              <w:pStyle w:val="Normal"/>
              <w:spacing w:lineRule="auto" w:line="480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队伍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50"/>
        <w:gridCol w:w="851"/>
        <w:gridCol w:w="1417"/>
        <w:gridCol w:w="851"/>
        <w:gridCol w:w="1701"/>
        <w:gridCol w:w="1638"/>
      </w:tblGrid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Style w:val="NormalCharacter"/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</w:rPr>
              <w:t>团队成员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讲本科课程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其他方面</w:t>
            </w:r>
          </w:p>
        </w:tc>
      </w:tr>
      <w:tr>
        <w:trPr>
          <w:trHeight w:val="7736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教学队伍的分工和管理，队伍可持续发展保障，青年教师培养等方面。）</w:t>
            </w:r>
          </w:p>
          <w:p>
            <w:pPr>
              <w:pStyle w:val="Normal"/>
              <w:spacing w:lineRule="exact" w:line="540"/>
              <w:rPr>
                <w:rStyle w:val="NormalCharacter"/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课程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16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组织教学内容和课程教学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落实专业课程教学精深并重，推进课程教学中“课前、课中、课后”紧密结合和教与学紧密融合的教学方法改革，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过程化考核与管理，创新学业评价模式；课程思政建设，一流课程培育，申报国家级、省级一流课程；加强现代信息技术在教学中的应用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推动课程线上化建设等方面。）</w:t>
            </w:r>
          </w:p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教材建设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92"/>
        <w:gridCol w:w="1008"/>
        <w:gridCol w:w="1402"/>
        <w:gridCol w:w="850"/>
        <w:gridCol w:w="1418"/>
        <w:gridCol w:w="1638"/>
      </w:tblGrid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第一主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参编人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印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几版几次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入选规划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受资助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获奖情况</w:t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  <w:szCs w:val="18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 w:val="24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在教材建设、教材选用等方面的重要工作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教学研究与改革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240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开展教育教学专题研究，承担教学研究改革项目，组织教学研讨和经验交流会，革新教学思想，深化教学改革，提高课程教学水平，及时吸收学科发展新成果，立足学科前沿，优化教学内容、创新教学方法，重视引导学生提前进入实验室和实训基地，进行研究性学习和创新创业训练，培养学生在实践中发现、分析、解决问题的兴趣和能力等方面。）</w:t>
            </w:r>
          </w:p>
          <w:p>
            <w:pPr>
              <w:pStyle w:val="Normal"/>
              <w:rPr>
                <w:rStyle w:val="NormalCharacter"/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教学成果培育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5600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教师参加教学技能大赛和讲课比赛，团队内部或团队之间开展各类教学技能比赛，教学积累和创造，整合现有教学资源，依托团队或课程培育教学成果，申报各级各类教学成果培育项目、教学成果奖励。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国际视野拓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107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Style w:val="NormalCharacter"/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（开展双语教学、全英文教学，关注国内外同类课程的教学现状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借鉴先进的教育教学经验，大胆创新人才培养模式，开展教学研究与改革探索，参加学习和培训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4"/>
              </w:rPr>
              <w:t>开展国际教育教学交流活动等方面。）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kern w:val="0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项目经费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获批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21"/>
                <w:szCs w:val="21"/>
              </w:rPr>
              <w:t>已拨付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kern w:val="0"/>
                <w:sz w:val="24"/>
                <w:szCs w:val="32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32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配套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实际使用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总投入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目前剩余经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费预算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83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经费开支情况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2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说明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获批经费：当年学校立项后，总获批经费为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已经拨付经费：</w:t>
            </w:r>
            <w:r>
              <w:rPr>
                <w:rFonts w:eastAsia="仿宋_GB2312" w:cs="仿宋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万元（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立项后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经费）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配套经费：所在单位或个人根据团队需求投入的经费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实际使用经费：截止目前，团队实际开支经费额度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总投入经费：截止目前，学校、学院、个人总投入经费。</w:t>
            </w:r>
          </w:p>
          <w:p>
            <w:pPr>
              <w:pStyle w:val="Normal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目前剩余经费：截至目前，项目结余经费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教学团队自查情况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85"/>
        <w:gridCol w:w="5182"/>
      </w:tblGrid>
      <w:tr>
        <w:trPr>
          <w:trHeight w:val="3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团队负责人评议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 xml:space="preserve">团队负责人签字：                  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  <w:szCs w:val="22"/>
              </w:rPr>
              <w:t>时间：</w:t>
            </w:r>
          </w:p>
        </w:tc>
      </w:tr>
      <w:tr>
        <w:trPr>
          <w:trHeight w:val="1113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专家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专家组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（需含学院教指委委员）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意见（需包含团队中期检查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eastAsia="仿宋_GB2312" w:cs="仿宋" w:ascii="仿宋_GB2312" w:hAnsi="仿宋_GB2312"/>
                <w:kern w:val="0"/>
                <w:sz w:val="22"/>
              </w:rPr>
            </w:r>
          </w:p>
          <w:p>
            <w:pPr>
              <w:pStyle w:val="Normal"/>
              <w:ind w:firstLine="242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 xml:space="preserve">审查专家组组长签字：        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  <w:tr>
        <w:trPr>
          <w:trHeight w:val="395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审查意见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需包含团队中期检查是否合格的结论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firstLine="1760"/>
              <w:rPr>
                <w:rFonts w:ascii="仿宋_GB2312" w:hAnsi="仿宋_GB2312" w:eastAsia="仿宋_GB2312" w:cs="仿宋"/>
                <w:kern w:val="0"/>
                <w:sz w:val="22"/>
              </w:rPr>
            </w:pPr>
            <w:r>
              <w:rPr>
                <w:rFonts w:ascii="仿宋_GB2312" w:hAnsi="仿宋_GB2312" w:cs="仿宋" w:eastAsia="仿宋_GB2312"/>
                <w:kern w:val="0"/>
                <w:sz w:val="22"/>
              </w:rPr>
              <w:t>所在单位负责人签字（公章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kern w:val="0"/>
                <w:sz w:val="22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3:00Z</dcterms:created>
  <dc:creator>lenovo</dc:creator>
  <dc:description/>
  <dc:language>en-US</dc:language>
  <cp:lastModifiedBy>汉瑞欣</cp:lastModifiedBy>
  <dcterms:modified xsi:type="dcterms:W3CDTF">2023-04-21T02:20:51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C88076E16488EBA25E5368866551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